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color w:val="000000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经发集团职业经理人选聘职位表</w:t>
      </w:r>
    </w:p>
    <w:tbl>
      <w:tblPr>
        <w:tblW w:w="139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8"/>
        <w:gridCol w:w="1111"/>
        <w:gridCol w:w="846"/>
        <w:gridCol w:w="2033"/>
        <w:gridCol w:w="1467"/>
        <w:gridCol w:w="1083"/>
        <w:gridCol w:w="1951"/>
        <w:gridCol w:w="1212"/>
        <w:gridCol w:w="878"/>
        <w:gridCol w:w="878"/>
        <w:gridCol w:w="878"/>
      </w:tblGrid>
      <w:tr>
        <w:trPr>
          <w:trHeight w:val="1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用人单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岗位级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工作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年龄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工作经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专业技术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年薪待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聘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咨询电话</w:t>
            </w:r>
          </w:p>
        </w:tc>
      </w:tr>
      <w:tr>
        <w:trPr>
          <w:trHeight w:val="2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Calibri" w:hAnsi="Calibri" w:cs="Times New Roman"/>
                  <w:color w:val="000000"/>
                  <w:kern w:val="2"/>
                  <w:sz w:val="21"/>
                  <w:szCs w:val="21"/>
                  <w:lang w:eastAsia="zh-CN"/>
                </w:rPr>
                <w:t>淮安经发财务有限公司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照中层正职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负责集团公司融资工作的规划、方案设计和实施，保证资金链安全，完成成本管控指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建立和维护集团公司良好的融资环境，提升集团公司在资本市场美誉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完成集团公司及部分子公司主体信用评级提升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97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科及以上学历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年以上银行工作经历，任县区级支行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副行级及以上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职务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年以上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经历；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具有证券、信托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金融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租赁等金融类企业高管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年以上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经历；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或在县区属一级国有企业负责分管融资或财务工作的领导班子，具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年以上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经历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；或在市属国有企业负责融资或财务工作的中层干部，具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年以上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经历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具有与岗位要求相适应的专业技术职称或任职资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万左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任期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年（含试用期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个月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0517-837981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29292461250189&amp;rq=es&amp;pd=ee&amp;from=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5:38Z</dcterms:created>
  <dc:creator>Administrator</dc:creator>
  <dc:description/>
  <dc:language>en-US</dc:language>
  <cp:lastModifiedBy>卞猛</cp:lastModifiedBy>
  <dcterms:modified xsi:type="dcterms:W3CDTF">2023-06-05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1FDB456044E1999829D217A5EC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